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o a priezvisko zákonného zástupcu, adresa by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Riaditeľstvo ZŠ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ark Angelinum 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042 15 Koš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Košice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c: Odhlásenie žiaka z ŠK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Odhlasujem môjho syna/ dcéru...........................................................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r. ........................................, trieda............. zo Školského klubu detí </w:t>
      </w:r>
    </w:p>
    <w:p>
      <w:pPr>
        <w:pStyle w:val="Normal"/>
        <w:rPr/>
      </w:pPr>
      <w:r>
        <w:rPr>
          <w:b/>
          <w:bCs/>
          <w:sz w:val="28"/>
        </w:rPr>
        <w:t xml:space="preserve">ZŠ Park Angelinum 8, Košice od .....................................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roveň sa zaväzujem uhradiť všetky doteraz neuhradené príspevky spojené s  návštevou môjho dieťaťa v ŠK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14:00Z</dcterms:created>
  <dc:creator>Hronsky</dc:creator>
  <dc:description/>
  <cp:keywords/>
  <dc:language>en-US</dc:language>
  <cp:lastModifiedBy>breda</cp:lastModifiedBy>
  <cp:lastPrinted>2005-08-30T14:32:00Z</cp:lastPrinted>
  <dcterms:modified xsi:type="dcterms:W3CDTF">2007-10-20T17:22:00Z</dcterms:modified>
  <cp:revision>3</cp:revision>
  <dc:subject/>
  <dc:title> Meno a priezvisko zákonného zástupcu, adresa bydliska</dc:title>
</cp:coreProperties>
</file>