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Školská jedáleň pri ZŠ Park Angelinum č. 8 040 01 Košice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Zoznam faktúr: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</w:rPr>
        <w:t>16.9. 2011  -  11.10.2011                           ved.ŠJ: Horváthová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88"/>
        <w:gridCol w:w="1979"/>
        <w:gridCol w:w="1726"/>
        <w:gridCol w:w="1470"/>
      </w:tblGrid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bdr w:val="single" w:sz="4" w:space="0" w:color="000000"/>
              </w:rPr>
              <w:t>Číslo faktúry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latnos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Objednávate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dávate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Uhr. suma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23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9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,31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23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9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6,38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1690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9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ega fro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0,48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011454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9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méd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0,7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4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9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,58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9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iši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3,8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9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iši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9,13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1081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8,2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35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9,6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01147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méd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8,00</w:t>
            </w:r>
          </w:p>
        </w:tc>
      </w:tr>
      <w:tr>
        <w:trPr>
          <w:trHeight w:val="34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5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9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6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23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,6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10818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,92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356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4,9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6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.9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,58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30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9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,0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30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9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5,8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73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9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,4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6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,14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eš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,9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36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9,62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0115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méd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,21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01149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méd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9,54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1083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,8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365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9,3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19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6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iši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2,1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238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a cat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6,61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330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2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33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6,05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1084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10.2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,90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368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6,24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011534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méd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2,7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24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0,14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210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66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242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a cat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7,43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017266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ega Fros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57,95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24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a cater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7,88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370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1,98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387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4,82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10877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,02</w:t>
            </w:r>
          </w:p>
        </w:tc>
      </w:tr>
      <w:tr>
        <w:trPr>
          <w:trHeight w:val="326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36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,04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362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70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38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6,20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iši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7,01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iši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4,51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iši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,82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223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,80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240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,19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247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66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25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,42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iši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,90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01165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méd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,48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25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66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011617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méd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9,90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eš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4,-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3011624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méd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4,78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10885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,26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39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0,79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26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,66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255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,60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254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4,56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1254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rvá catt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03,02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20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pišiakov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8,80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383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,20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010383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ook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,52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268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ofak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,14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6395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21.14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1089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10.20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J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oe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,18</w:t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Spracovala:  </w:t>
      </w:r>
      <w:r>
        <w:rPr>
          <w:b/>
          <w:i/>
          <w:sz w:val="32"/>
          <w:szCs w:val="32"/>
          <w:u w:val="single"/>
        </w:rPr>
        <w:t>Horváthov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ved. Š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02:00Z</dcterms:created>
  <dc:creator>ZS</dc:creator>
  <dc:description/>
  <cp:keywords/>
  <dc:language>en-US</dc:language>
  <cp:lastModifiedBy>ZS</cp:lastModifiedBy>
  <cp:lastPrinted>2011-09-14T12:09:00Z</cp:lastPrinted>
  <dcterms:modified xsi:type="dcterms:W3CDTF">2011-10-11T09:33:00Z</dcterms:modified>
  <cp:revision>151</cp:revision>
  <dc:subject/>
  <dc:title>Školská jedáleň pri ZŠ Park Angelinum č</dc:title>
</cp:coreProperties>
</file>