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Názov receptú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epočet na počet porcií 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418528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559"/>
                              <w:gridCol w:w="141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  <w:t>Potravi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  <w:t>Hmotnosť v kg, l,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  <w:t xml:space="preserve">Hrubá váh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  <w:t xml:space="preserve">Čistá vá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  <w:t>Hmotnosť porcie v 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44.8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1559"/>
                        <w:gridCol w:w="1418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  <w:t>Potravi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  <w:t>Hmotnosť v kg, l, ks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  <w:t xml:space="preserve">Hrubá váh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  <w:t xml:space="preserve">Čistá váh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  <w:t>Hmotnosť porcie v g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ýrobný postup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0:00Z</dcterms:created>
  <dc:creator>Mária Pancuráková</dc:creator>
  <dc:description/>
  <cp:keywords/>
  <dc:language>en-US</dc:language>
  <cp:lastModifiedBy>Mária Pancuráková</cp:lastModifiedBy>
  <dcterms:modified xsi:type="dcterms:W3CDTF">2016-01-26T10:12:00Z</dcterms:modified>
  <cp:revision>1</cp:revision>
  <dc:subject/>
  <dc:title/>
</cp:coreProperties>
</file>