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(Priezvisko, meno, trvalé bydlisko, dátum narodenia zákonného zástupcu žiaka – matka, e-mail, telefonický kontakt v zahraničí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(Priezvisko, meno, trvalé bydlisko dátum narodenia zákonného zástupcu žiaka – otec, e-mail, telefonický kontakt v zahranič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Základná škol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ark Angelinum 8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040 01  Koš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EC: Žiadosť o povolenie plnenia povinnej školskej dochádzky mimo územia S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ákonnýzástupca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žiadam týmto o povolenie plnenia povinnej školskej dochádzky mimo územia S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re môjho syna/dcéru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 xml:space="preserve">žiaka/žiačku ......................... ročníka, triedy................................, </w:t>
      </w:r>
    </w:p>
    <w:p>
      <w:pPr>
        <w:pStyle w:val="Normal"/>
        <w:spacing w:lineRule="auto" w:line="360"/>
        <w:ind w:firstLine="360"/>
        <w:rPr/>
      </w:pPr>
      <w:r>
        <w:rPr/>
        <w:t>narodeného/narodenej ................................................ v ..................................................,</w:t>
      </w:r>
    </w:p>
    <w:p>
      <w:pPr>
        <w:pStyle w:val="Normal"/>
        <w:spacing w:lineRule="auto" w:line="360"/>
        <w:ind w:firstLine="360"/>
        <w:rPr/>
      </w:pPr>
      <w:r>
        <w:rPr/>
        <w:t xml:space="preserve">rodné číslo ........................................, </w:t>
      </w:r>
    </w:p>
    <w:p>
      <w:pPr>
        <w:pStyle w:val="Normal"/>
        <w:spacing w:lineRule="auto" w:line="360"/>
        <w:ind w:firstLine="360"/>
        <w:rPr/>
      </w:pPr>
      <w:r>
        <w:rPr/>
        <w:t>bytom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360"/>
        <w:rPr/>
      </w:pPr>
      <w:r>
        <w:rPr/>
        <w:t>názov a adresa školy v zahraničí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.........        na obdobie od ..................................................... do ........................................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ôvodnenie: 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Zároveň žiadam vydanie učebníc na školský rok 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S pozdravom </w:t>
      </w:r>
    </w:p>
    <w:p>
      <w:pPr>
        <w:pStyle w:val="Normal"/>
        <w:ind w:firstLine="360"/>
        <w:rPr/>
      </w:pPr>
      <w:r>
        <w:rPr/>
        <w:t>........................................................</w:t>
        <w:tab/>
        <w:t xml:space="preserve">              .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odpis zákonného zástupcu </w:t>
        <w:tab/>
        <w:tab/>
        <w:t xml:space="preserve">         podpis zákonného zástupc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........................,   dňa: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Telefón: +421-55/6335430, E-mail: </w:t>
      </w:r>
      <w:hyperlink r:id="rId2">
        <w:r>
          <w:rPr>
            <w:rStyle w:val="InternetLink"/>
            <w:bCs/>
          </w:rPr>
          <w:t>zspa@zspa.sk</w:t>
        </w:r>
      </w:hyperlink>
      <w:r>
        <w:rPr>
          <w:bCs/>
        </w:rPr>
        <w:t>, Internet: www.zspa.s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26:00Z</dcterms:created>
  <dc:creator>Hronsky</dc:creator>
  <dc:description/>
  <cp:keywords/>
  <dc:language>en-US</dc:language>
  <cp:lastModifiedBy>Maria Priscakova</cp:lastModifiedBy>
  <cp:lastPrinted>2021-05-31T07:43:00Z</cp:lastPrinted>
  <dcterms:modified xsi:type="dcterms:W3CDTF">2021-09-05T15:44:00Z</dcterms:modified>
  <cp:revision>22</cp:revision>
  <dc:subject/>
  <dc:title> Meno a priezvisko zákonného zástupcu, adresa bydliska</dc:title>
</cp:coreProperties>
</file>