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o a priezvisko zákonného zástupcu, adresa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Riaditeľstvo ZŠ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ark Angelinum  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040 01 Koš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Košice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c: Žiadosť o oslobodenie žiaka/ žiačky od telesnej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Zákonný zástupca žiaka žiadam Riaditeľstvo ZŠ o oslobodenie môjho syna/ dcéry..........................................................., nar. ........................................, bytom ..................................................................., žiaka  .......................... triedy v čase od .....................  do  ...................  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ôvodnenie žiadost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26:00Z</dcterms:created>
  <dc:creator>Hronsky</dc:creator>
  <dc:description/>
  <cp:keywords/>
  <dc:language>en-US</dc:language>
  <cp:lastModifiedBy>UZIVATEL4</cp:lastModifiedBy>
  <cp:lastPrinted>2003-01-23T10:35:00Z</cp:lastPrinted>
  <dcterms:modified xsi:type="dcterms:W3CDTF">2011-09-14T21:02:00Z</dcterms:modified>
  <cp:revision>4</cp:revision>
  <dc:subject/>
  <dc:title> Meno a priezvisko zákonného zástupcu, adresa bydliska</dc:title>
</cp:coreProperties>
</file>