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o a priezvisko zákonného zástupcu žiaka,  adresa,  tel. čí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ákladná škol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ark Angelinum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040 01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ec:  </w:t>
      </w:r>
      <w:r>
        <w:rPr>
          <w:b/>
        </w:rPr>
        <w:t>Odhlásenie žiaka zo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oznamujem vedeniu školy,  že dňom ...............................   odhlasujem svoje dieť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   žiaka ...................  triedy  zo školy z dô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Zároveň oznamujem, že dňa ......................................   nastúpi do Základnej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 dň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9:00Z</dcterms:created>
  <dc:creator>Hudecová</dc:creator>
  <dc:description/>
  <dc:language>en-US</dc:language>
  <cp:lastModifiedBy>Zlata</cp:lastModifiedBy>
  <dcterms:modified xsi:type="dcterms:W3CDTF">2014-09-08T17:29:00Z</dcterms:modified>
  <cp:revision>2</cp:revision>
  <dc:subject/>
  <dc:title>Meno a priezvisko zákonného zástupcu žiaka,  adresa,  tel</dc:title>
</cp:coreProperties>
</file>